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lab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pi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Network Concepts and Security Mechanisms &amp; Linux Fundament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s of Communication Systems, Transmission Media, ISO/OSI and TCP/IP Protocol Stacks, Local Area Networks, Wide Area Networks, Internetworking, Packet Format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Networks, The Intern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Fundamentals of Linu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Overview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ecurity Servic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Attacks, Goals f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, E-commerce Securit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Forensics, Steganography, Security Enginee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Overview of Security threats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Hacking Techniques, Passwor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Cracking, Insecure Networ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connections, Malicious Code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Cyber crime and Cyber terrorism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Information Warfare an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Surveillanc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Introduction to Cryptography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Symmetric key Cryptography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symmetric key Cryptography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Message Authentication and Hash functions, Digital Signatures, Public Key infrastructur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pplications of Cryptograph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ssessment ( Quiz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Evaluation, Practical test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sz w:val="20"/>
                <w:szCs w:val="20"/>
                <w:lang w:val="en-IN"/>
              </w:rPr>
              <w:t>Security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b/>
                <w:b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b/>
                <w:color w:val="333333"/>
                <w:sz w:val="20"/>
                <w:szCs w:val="20"/>
                <w:lang w:val="en-IN"/>
              </w:rPr>
              <w:t>Security Management Practic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Overview of Security Management, Information Classification Process, Security Policy, Risk Management, Security Procedures and Guidelines, Business Continuity and Disaster Recov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b/>
                <w:b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b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Security Laws and Standard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Security Assurance, Security Laws, International Standard, Security Aud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ssessment ( Quiz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Evaluation, Practical test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sz w:val="20"/>
                <w:szCs w:val="20"/>
                <w:lang w:val="en-IN"/>
              </w:rPr>
              <w:t>Network Secur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Access Control and Intru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Detec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Overview of Identification an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uthorization and Techniques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Intrusion Detection Systems an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Intrusion Preven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Sys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Server Management and Firewall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User Management, Overview of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Firewall, Types of Firewalls, DMZ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nd firewall featu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Security for VPN and Nex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Generation Network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VPN Security, Security i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Multimedia Networks, Lin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Encryption De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 xml:space="preserve">Lab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ssessment Activity ( Quiz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Evaluation, Practical test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lang w:val="en-IN"/>
              </w:rPr>
              <w:t xml:space="preserve">System and Application Secur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-Bold" w:hAnsi="Calibri-Bold" w:eastAsia="Calibri" w:cs="Calibri-Bold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-Bold" w:ascii="Calibri-Bold" w:hAnsi="Calibri-Bold"/>
                <w:b/>
                <w:bCs/>
                <w:color w:val="333333"/>
                <w:sz w:val="20"/>
                <w:szCs w:val="20"/>
                <w:lang w:val="en-IN"/>
              </w:rPr>
              <w:t>Security Architectures and Model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Designing and Selection of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Secure Operating Systems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Controls to enforce securit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our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Desktop Security, email security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Web Security: web authentication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val="en-IN"/>
              </w:rPr>
              <w:t>SS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333333"/>
                <w:sz w:val="20"/>
                <w:szCs w:val="20"/>
                <w:lang w:val="en-IN"/>
              </w:rPr>
              <w:t>OS Security Vulnerabilities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Cs/>
                <w:color w:val="333333"/>
                <w:sz w:val="20"/>
                <w:szCs w:val="20"/>
                <w:lang w:val="en-IN"/>
              </w:rPr>
              <w:t>updates and patches ,OS integrity checks , Anti-virus software, Design of secure OS and OS hardening , Configuring the OS for security, Trusted 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333333"/>
                <w:sz w:val="20"/>
                <w:szCs w:val="20"/>
                <w:lang w:val="en-IN"/>
              </w:rPr>
              <w:t>La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NewRomanPSMT" w:hAnsi="TimesNewRomanPSMT" w:eastAsia="Calibri" w:cs="TimesNewRomanPSMT"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Assessment Activity ( Quiz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-BoldMT" w:hAnsi="TimesNewRomanPS-BoldMT" w:eastAsia="Calibri" w:cs="TimesNewRomanPS-BoldMT"/>
                <w:b/>
                <w:b/>
                <w:bCs/>
                <w:color w:val="333333"/>
                <w:sz w:val="20"/>
                <w:szCs w:val="20"/>
                <w:lang w:val="en-IN"/>
              </w:rPr>
            </w:pPr>
            <w:r>
              <w:rPr>
                <w:rFonts w:eastAsia="Calibri" w:cs="TimesNewRomanPSMT" w:ascii="TimesNewRomanPSMT" w:hAnsi="TimesNewRomanPSMT"/>
                <w:color w:val="333333"/>
                <w:sz w:val="20"/>
                <w:szCs w:val="20"/>
                <w:lang w:val="en-IN"/>
              </w:rPr>
              <w:t>Evaluation, Practical tes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Hou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Calibri">
    <w:charset w:val="00"/>
    <w:family w:val="swiss"/>
    <w:pitch w:val="variable"/>
  </w:font>
  <w:font w:name="Calibri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7:00Z</dcterms:created>
  <dc:creator>Windows User</dc:creator>
  <dc:description/>
  <cp:keywords/>
  <dc:language>en-US</dc:language>
  <cp:lastModifiedBy>Aneesh</cp:lastModifiedBy>
  <dcterms:modified xsi:type="dcterms:W3CDTF">2020-09-07T08:57:00Z</dcterms:modified>
  <cp:revision>2</cp:revision>
  <dc:subject/>
  <dc:title/>
</cp:coreProperties>
</file>